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18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Investment and Construction JSC No.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471 Nguyen Trai str., Thanh Xuan dist.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844 38540401</w:t>
        <w:tab/>
        <w:tab/>
        <w:t>Fax: 844 3854572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licogi18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54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Phu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Nguyen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/L18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.01.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give a loan to Son Long investment developmen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/L18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1.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idend payment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/L18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.02.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assets for morga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/L18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.03.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Q.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NQ/L18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.03.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merge An Binh construction JSC into Investment and Construction JSC No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NQ/L18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04.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purchase more An Binh JSC’s share for merg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NQ/L18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.05.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loan limitation of 2013 at BIDV ban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I.</w:t>
      </w:r>
      <w:r>
        <w:rPr>
          <w:rFonts w:cs="Arial" w:ascii="Arial" w:hAnsi="Arial"/>
          <w:b/>
          <w:sz w:val="20"/>
          <w:szCs w:val="20"/>
          <w:lang w:val="nl-NL"/>
        </w:rPr>
        <w:t xml:space="preserve">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4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3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3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8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Nguyen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Phu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Thi B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N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Th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ong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Anh Tuy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Ba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95"/>
        <w:gridCol w:w="1373"/>
        <w:gridCol w:w="1272"/>
        <w:gridCol w:w="1239"/>
        <w:gridCol w:w="1227"/>
        <w:gridCol w:w="1274"/>
        <w:gridCol w:w="174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 (100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PID Hanoi Ltd. C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3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h Phuc Infrastructure Development JS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0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ducing sharehold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9:00Z</dcterms:created>
  <dc:creator>nghiant</dc:creator>
  <dc:description/>
  <cp:keywords/>
  <dc:language>en-US</dc:language>
  <cp:lastModifiedBy> </cp:lastModifiedBy>
  <dcterms:modified xsi:type="dcterms:W3CDTF">2013-08-07T03:48:00Z</dcterms:modified>
  <cp:revision>3</cp:revision>
  <dc:subject/>
  <dc:title>HNM:</dc:title>
</cp:coreProperties>
</file>